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ДЕКЛАРАЦ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1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02"/>
        <w:gridCol w:w="595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6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</w:rPr>
              <w:t>24-308-244-2015 от 17.07.2015 (в редакции от 17.08.2015 в связи с внесением изменений в наименование застройщик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6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177 от 12.02.2016г, зарегистрированного Управлением Федеральной службы государственной регистрации, кадастра и картографии по Красноярскому краю 02.03.2016, номер регистрации 24-24/001-24/001/008/2016-6640/1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- Залог права аренды земельного участка по адресу: г. Красноярск, Свердловский район, жилой район «Пашенный», в районе Абаканской протоки площадью 7976 квадратных метра, с кадастровым номером 24:50:00 00 000:156576, принадлежащего застройщику на основании Договора аренды земельного № 177 от 12.02.2016, зарегистрированного Управлением Федеральной службы государственной регистрации, кадастра и картографии по Красноярскому краю 02.03.2016, номер регистрации 24-24/001-24/001/008/2016-6640/1, а также залог строящегося (создаваемого) на указанном земельном участке жилого дома № 31. С даты получения застройщиком в </w:t>
            </w:r>
            <w:r>
              <w:rPr>
                <w:sz w:val="21"/>
                <w:szCs w:val="21"/>
              </w:rPr>
              <w:t>порядке</w:t>
            </w:r>
            <w:r>
              <w:rPr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31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Градостроитель»</w:t>
        <w:tab/>
        <w:t xml:space="preserve">              ________________  Тимофеев А.М.       «21» июня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0:00Z</dcterms:created>
  <dc:creator>KOMPUTER</dc:creator>
  <dc:description/>
  <dc:language>en-US</dc:language>
  <cp:lastModifiedBy>Ksenya</cp:lastModifiedBy>
  <cp:lastPrinted>2016-03-11T11:50:00Z</cp:lastPrinted>
  <dcterms:modified xsi:type="dcterms:W3CDTF">2016-07-08T07:30:00Z</dcterms:modified>
  <cp:revision>2</cp:revision>
  <dc:subject/>
  <dc:title>ПРОЕКТНАЯ  ДЕКЛАРАЦИЯ</dc:title>
</cp:coreProperties>
</file>